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Eu sou o Bom Pastor”. “Poster” de Cristo ou pastor com reban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pois do ciclo das aparições do Ressuscitado que caracterizou a primeira parte do tempo pascal, agora é o próprio Jesus que nos introduz na segredo do seu ser e da sua missão. Este é o tradicional Domingo do </w:t>
      </w:r>
      <w:r>
        <w:rPr>
          <w:b/>
          <w:bCs/>
          <w:sz w:val="20"/>
          <w:szCs w:val="20"/>
        </w:rPr>
        <w:t>Bom Pastor</w:t>
      </w:r>
      <w:r>
        <w:rPr>
          <w:sz w:val="20"/>
          <w:szCs w:val="20"/>
        </w:rPr>
        <w:t xml:space="preserve"> (cap. 10º de S. João, repartido pelos 3 ciclos). Neste ano é complementado pelo do </w:t>
      </w:r>
      <w:r>
        <w:rPr>
          <w:b/>
          <w:bCs/>
          <w:sz w:val="20"/>
          <w:szCs w:val="20"/>
        </w:rPr>
        <w:t>Cordeiro</w:t>
      </w:r>
      <w:r>
        <w:rPr>
          <w:sz w:val="20"/>
          <w:szCs w:val="20"/>
        </w:rPr>
        <w:t>. Eis duas imagens a valorizar no espaço da celeb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ssociado a este tópico, o </w:t>
      </w:r>
      <w:r>
        <w:rPr>
          <w:b/>
          <w:bCs/>
          <w:sz w:val="20"/>
          <w:szCs w:val="20"/>
        </w:rPr>
        <w:t>dia das vocações</w:t>
      </w:r>
      <w:r>
        <w:rPr>
          <w:sz w:val="20"/>
          <w:szCs w:val="20"/>
        </w:rPr>
        <w:t xml:space="preserve"> privilegia o ministério pastoral. Há que estar atento para alargar a perspectiva, de acordo com a importância atribuída na 1ª e na 2ª leitura à variedade e universalidade da Igreja. Poderá ser oportuno convocar a comunidade, sobretudo na semana precedente, para algum encontro de reflexão e oração sobre a vocação e as vocaçõ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contém algumas palavras pouco comuns, sobretudo nomes geográficos: Pe(</w:t>
      </w:r>
      <w:r>
        <w:rPr>
          <w:b/>
          <w:bCs/>
          <w:sz w:val="20"/>
          <w:szCs w:val="20"/>
        </w:rPr>
        <w:t>é</w:t>
      </w:r>
      <w:r>
        <w:rPr>
          <w:sz w:val="20"/>
          <w:szCs w:val="20"/>
        </w:rPr>
        <w:t>)rga, Antioquia (não Antióquia), Pisídia, Icónio. Também outras: prosélitos, perseverar (não perzeverar), blasfémias, corajosamente, declararam, instigando, desencadearam... Trabalhem-se, isoladamente, estas palavr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Quando aparece uma enumeração, como na 2ª leitura, em «nações, tribos, povos e línguas», há breves cesuras antes de cada palavra. Sobretudo, é muito importante proclamar devagar. Lembre-se o leitor que entre o ouvido e o entendimento do ouvinte, há um longo caminho a percorre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No momento depois da Comunhão, poder-se ia rezar, ou ouvir rezar por um ou mais leitores o Salmo 23 (22) “O Senhor é meu pasto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o Prefácio Pascal II, cantando a 3ª aclamação depois da consag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Entrada: Povo eleito, Igreja Santa, M. Faria, NCT 177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Nasceu o Sol da Páscoa, M. Luís, NCT 537; Glória a Vós, ó Cristo, M. Luís, NCT 19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Deus é Bom Pastor, M. Luís, NCT 194; A nossa Páscoa, A. Cartageno, NCT 53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 (durante o mês de Maio): Regina coeli, NCT 205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Neste domingo, Jesus diz a todos os que O querem seguir: “Eu dou-lhes a vida eterna”. Aquele que ressuscitou, Aquele que está cheio de vida, dá-nos a vida. Esta frase recorda-nos que ainda estamos na Páscoa, o centro de toda a nossa vida. Por isso, há que não esquecer os elementos próprios deste tempo: a aspersão da água, cânticos próprios, etc. Para que o clima festivo permaneça em todo o tempo pascal não é necessário que inventemos gestos ou sinais. O mais importante é “produzir” o clima necessário para que cada pessoa e cada comunidade façam a experiência de encontro com o Senhor. É evidente que não podemos pôr a criatividade de lado, mas que ela não sirva somente para distrai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quarto domingo da Páscoa é conhecido pelo Domingo do Bom Pastor. Neste domingo, todos os anos, lemos um fragmento do capítulo 10 do evangelho de S. João, no qual o evangelista coloca nos lábios de Jesus, ao falar de si e da sua relação com os discípulos, esta frase: “Eu sou o Bom Pastor”. Na perícopa evangélica deste ano, não aparece esta frase, mas está subentendida. O capítulo 10 de João situa Jesus em confronto directo com os fariseus. No versículo 21, terminou a discussão que tiveram acerca da cura do cego de nascença e da sua expulsão da sinagoga (capítulo 9). Agora, a discussão continua no recinto do Templo (Jo 10, 22 ss). Tendo em conta este contexto e que a imagem do bom pastor está inspirada no profeta Ezequiel (Ez 34, 1 ss), onde Deus fala como o pastor que cuida do seu povo e pede contas aos chefes do povo, pastores que somente cuidam de si próprios, vemos de seguida o sentido que se dá a esta imagem. Então compreendemos que “bom”, referido ao “Pastor”, não expressa Jesus como uma personagem irreal, mas que é apresentado em contraste com aqueles que tinham como missão cuidar e orientar o Povo de Deus, mas que somente se preocupavam com as suas vidas. O bom pastor, o próprio Deus, manifestou a sua bondade e o seu compromisso com o povo em Jesus de Nazaré, comprometido até à morte e que ressuscitou para dar a vida a e por to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texto evangélico deste domingo começa com esta ideia: escutar a voz de Jesus e ser reconhecidos por Ele. A relação entre Jesus e os seus discípulos passa pela escuta e pelo reconhecimento. Esta é a maneira peculiar e própria daqueles que se amam: escutam-se e reconhecem-se. Assim, podemos afirmar que a relação de Jesus com os discípulos está fundamentada no amor: um amor pessoal, um amor que vem do Pai. Aderir a Jesus, cuja voz escutamos, é o que define os discípulos. Ser discípulo é estar unido a Jesus e imitar o seu estilo de Jesus: conhecer e amar Jesus Cristo para O seguir e para O anunciar como boa nova que nos dá felicidade. Esta ideia faz-nos pensar no esforço que temos de fazer para que na missa todos possam escutar bem a “voz” de Jesus: ter uma boa aparelhagem sonora, trabalhar com os leitores (preparar as leituras, usar o microfone sem fazer ruído, ter em conta a postura corporal, etc). Também nos faz pensar na importância da homilia como comentário à Palavra de Deus e também em criar espaços ou momentos para se fazer uma leitura tranquila e reflexiva do Evangelho em grupo ou pessoalment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 na nossa vida escutamos Jesus, estamos a escutar Alguém com uma convicção muito profunda. Toda a nossa vida e toda a nossa acção pastoral tem de partir da escuta de Jesus e de acreditar que qualquer pessoa vale muito mais que todo o dinheiro deste mundo, por mais pobre que seja. Ao olhar a humanidade e toda a criação, Jesus, unido ao Pai, ama cada homem e cada mulher e ama-os até ao fim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8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4-12T11:40:00Z</dcterms:modified>
  <cp:revision>4</cp:revision>
  <dc:subject/>
  <dc:title>XXIX ENPL</dc:title>
</cp:coreProperties>
</file>